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Na temelju članka 14. Zakona o proračunu (“Narodne novine”, broj 87/08, 136/12 i 15/15)  i </w:t>
      </w:r>
      <w:r>
        <w:rPr>
          <w:szCs w:val="24"/>
          <w:lang w:val="hr-HR"/>
        </w:rPr>
        <w:t xml:space="preserve">članak 32. Statuta Grada Šibenika („Službeni glasnik Grada Šibenika“ br. 8/10, 5/12, 2/13, 2/18, 8/18 – pročišćeni tekst i 2/20) </w:t>
      </w:r>
      <w:r>
        <w:rPr>
          <w:lang w:val="hr-HR"/>
        </w:rPr>
        <w:t>Gradsko vijeće Grada Šibenika, na 25. sjednici od 14.  prosinca 2020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ODLUKU O IZMJENI ODLU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zvršavanju Proračuna Grada Šibenika</w:t>
      </w:r>
    </w:p>
    <w:p>
      <w:pPr>
        <w:pStyle w:val="Normal"/>
        <w:jc w:val="center"/>
        <w:rPr/>
      </w:pPr>
      <w:r>
        <w:rPr>
          <w:b/>
          <w:lang w:val="hr-HR"/>
        </w:rPr>
        <w:t>za 2020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U Odluci o izvršavanju Proračuna Grada Šibenika za 2020. godinu („Službeni glasnik Grada Šibenika“ br. 9/19 i 7/20) članak 21. stavak 3. mijenja se i glas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„</w:t>
      </w:r>
      <w:r>
        <w:rPr>
          <w:lang w:val="hr-HR"/>
        </w:rPr>
        <w:t xml:space="preserve">Dugoročno zaduženje iz stavka 2. ovog članka planira se realizirati u 2021. godini u ukupnom iznosu, a prema sljedećoj dinamici korištenja kredita: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100435 Bežična gradska mreža i videonadzor – 10.000.000,00 kn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100806 Rekonstrukcija bivšeg kina Odeon u višenamjensku dvoranu -4.650.000,00 kn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101609 Izgradnja Dječjeg vrtića Ljubica – 4.000.000,00 kn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104198 Uređenje dječjih i sportskih igrališta – 1.373.000,00 kn,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K105414 Projekt izgradnje infrastrukture poduzetničke zone Podi – 2.977.000,00 kn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K105412 Hrvatski centar koralja na Zlarinu – 4.500.000,00 kn.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 Odluka stupa na snagu prvog dana od dana objave u “Službenom glasniku Grada Šibenika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6/20-01/10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6-20-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benik,  14. prosinca  2020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760" w:firstLine="720"/>
        <w:jc w:val="both"/>
        <w:rPr>
          <w:lang w:val="hr-HR"/>
        </w:rPr>
      </w:pPr>
      <w:r>
        <w:rPr>
          <w:lang w:val="hr-HR"/>
        </w:rPr>
        <w:t>POTPREDSJED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</w:t>
      </w:r>
      <w:r>
        <w:rPr>
          <w:lang w:val="hr-HR"/>
        </w:rPr>
        <w:tab/>
        <w:tab/>
        <w:t xml:space="preserve">               Stipica Protega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1135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5:00Z</dcterms:created>
  <dc:creator>Sibenik</dc:creator>
  <dc:description/>
  <cp:keywords/>
  <dc:language>en-US</dc:language>
  <cp:lastModifiedBy>Mira Vudrag Kulić</cp:lastModifiedBy>
  <cp:lastPrinted>2020-12-15T10:43:00Z</cp:lastPrinted>
  <dcterms:modified xsi:type="dcterms:W3CDTF">2020-12-15T09:43:00Z</dcterms:modified>
  <cp:revision>8</cp:revision>
  <dc:subject/>
  <dc:title>Na temelju članka 18</dc:title>
</cp:coreProperties>
</file>